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9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0"/>
          <w:lang w:val="en-US" w:eastAsia="en-US" w:bidi="ar-SA"/>
        </w:rPr>
        <w:drawing>
          <wp:inline distT="0" distB="0" distL="0" distR="0">
            <wp:extent cx="2650490" cy="28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4" r="-3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ÃO DA MENÇÃO FINAL</w:t>
        <w:br/>
      </w:r>
    </w:p>
    <w:tbl>
      <w:tblPr>
        <w:tblW w:w="107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1672"/>
        <w:gridCol w:w="3375"/>
      </w:tblGrid>
      <w:tr>
        <w:trPr>
          <w:trHeight w:val="20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87" w:before="1" w:after="0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ÇÃO</w:t>
            </w:r>
          </w:p>
        </w:tc>
      </w:tr>
      <w:tr>
        <w:trPr>
          <w:trHeight w:val="621" w:hRule="atLeas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Matrícula:</w:t>
            </w:r>
          </w:p>
        </w:tc>
      </w:tr>
      <w:tr>
        <w:trPr>
          <w:trHeight w:val="62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estrado ou Doutorado:</w:t>
            </w:r>
          </w:p>
        </w:tc>
      </w:tr>
      <w:tr>
        <w:trPr>
          <w:trHeight w:val="62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Programa de Pós-Graduação em: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6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86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TO</w:t>
            </w:r>
          </w:p>
        </w:tc>
      </w:tr>
      <w:tr>
        <w:trPr>
          <w:trHeight w:val="62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88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ICITAÇÃO</w:t>
            </w:r>
          </w:p>
        </w:tc>
      </w:tr>
      <w:tr>
        <w:trPr>
          <w:trHeight w:val="22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olicito a revisão de menção final na disciplina abaixo discriminada, tendo em vista os motivos que apresen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5405</wp:posOffset>
                      </wp:positionH>
                      <wp:positionV relativeFrom="page">
                        <wp:posOffset>403225</wp:posOffset>
                      </wp:positionV>
                      <wp:extent cx="6708140" cy="991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8140" cy="991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550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74"/>
                                    <w:gridCol w:w="5276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right="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me da discipli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58" w:right="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urm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right="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ódigo da discipli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right="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eríodo cursad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0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right="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me do(a) professor(a)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.2pt;height:78.1pt;mso-wrap-distance-left:9.05pt;mso-wrap-distance-right:9.05pt;mso-wrap-distance-top:0pt;mso-wrap-distance-bottom:0pt;margin-top:31.75pt;mso-position-vertical-relative:page;margin-left:5.15pt;mso-position-horizontal-relative:page">
                      <v:fill opacity="0f"/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1055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4"/>
                              <w:gridCol w:w="5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 da disciplina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5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r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ódigo da disciplina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íodo curs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 do(a) professor(a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6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86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OSIÇÃO DE MOTIVOS:</w:t>
            </w:r>
          </w:p>
        </w:tc>
      </w:tr>
      <w:tr>
        <w:trPr>
          <w:trHeight w:val="41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24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402" w:leader="none"/>
                <w:tab w:val="left" w:pos="850" w:leader="none"/>
                <w:tab w:val="left" w:pos="1701" w:leader="none"/>
              </w:tabs>
              <w:spacing w:before="1" w:after="0"/>
              <w:ind w:left="0" w:right="94" w:hanging="0"/>
              <w:jc w:val="right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/</w:t>
              <w:tab/>
            </w:r>
            <w:r>
              <w:rPr>
                <w:spacing w:val="-1"/>
                <w:sz w:val="18"/>
                <w:u w:val="single"/>
              </w:rPr>
              <w:t>/</w:t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20"/>
              <w:ind w:left="3224" w:right="0" w:hanging="0"/>
              <w:rPr>
                <w:b/>
                <w:b/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1135" cy="0"/>
                      <wp:effectExtent l="0" t="0" r="0" b="0"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0960" cy="0"/>
                                <a:chOff x="0" y="0"/>
                                <a:chExt cx="2730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096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215pt;height:0pt" coordorigin="0,0" coordsize="4300,0">
                      <v:line id="shape_0" from="0,0" to="4300,0" ID="Line 5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725" w:right="37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do(a) interessado(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0" w:right="4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eastAsia="zh-CN" w:bidi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7:00Z</dcterms:created>
  <dc:creator>Marcelo Reis Jatoba</dc:creator>
  <dc:description/>
  <dc:language>en-US</dc:language>
  <cp:lastModifiedBy/>
  <dcterms:modified xsi:type="dcterms:W3CDTF">2024-06-28T16:2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2-12T00:00:00Z</vt:filetime>
  </property>
</Properties>
</file>