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ções de preenchimento da função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dor(a) Externo(a) à Instituiçã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dor(a) Interno(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dor(a) Externo(a) ao Program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Os nomes não podem estar abreviados ou suprimido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 POR EXTENS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s do mês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ano de dois mil e vinte e três, instalou-se a banca examinadora de Tese De Doutorado do(a) aluno(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/A ALUNO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matrícu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MATRÍ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A banca examinadora foi composta pelos profess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NOME/FUNÇÃO/INSTITUIÇÃO DE VÍNCUL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NOME/FUNÇÃO/INSTITUIÇÃO DE VÍNCUL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NOME/FUNÇÃO/INSTITUIÇÃO DE VÍNCUL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NOME/FUNÇÃO/INSTITUIÇÃO DE VÍNCULO (Suplente)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(NOME/FUNÇÃO/INSTITUIÇÃO DE VÍNCULO), orientador(a)/presid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(A) discente apresentou o trabalho intitul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ÍTUL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Concluída a exposição, procedeu-se a arguição do(a) candidato(a), e após as considerações dos examinadores o resultado da avaliação do trabalho fo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Pela aprovação do trabalh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Pela aprovação do trabalho, com revisão de forma, indicando o prazo de até 30 dias para apresentação definitiva do trabalho revisad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Pela reformulação do trabalho, indicando o prazo de (Nº DE MESES) dias para nova versã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Pela reprovação do trabalho, conforme as normas vigentes na Universidade de Brasíl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s Artigos 34, 39 e 40 da Resolução 0080/2021 - CEPE, o(a) candidato(a) não terá o título se não cumprir as exigências ac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8T16:12:05Z</dcterms:modified>
  <cp:revision>4</cp:revision>
  <dc:subject/>
  <dc:title/>
</cp:coreProperties>
</file>