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ções de preenchimento da função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xaminador(a) Externo(a) à Instituição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xaminador(a) Interno(a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xaminador(a) Externo(a) ao Progr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BS: Os nomes não podem estar abreviados ou suprimid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os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DIA POR EXTENSO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as do mês de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MÊS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 ano de dois mil e vinte e quatro, instalou-se a banca examinadora de Dissertação de Mestrado do(a) aluno(a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NOME DO/A ALUNO/A)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, matrícula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Nº DE MATRÍCULA)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 A banca examinadora foi composta pelos professores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,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,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 (Suplente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Dr(a). (NOME/FUNÇÃO/INSTITUIÇÃO DE VÍNCULO),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orientador(a)/presidente. O(A) discente apresentou o trabalho intitulado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(TÍTULO)”.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ncluída a exposição, procedeu-se a arguição do(a) candidato(a), e após as considerações dos examinadores o resultado da avaliação do trabalho foi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, com revisão de forma, indicando o prazo de até 30 dias para apresentação definitiva do trabalho revisad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formulação do trabalho, indicando o prazo de (Nº DE MESES) dias para nova versã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provação do trabalho, conforme as normas vigentes na Universidade de Brasília.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rme os Artigos 33, 39 e 40 da Resolução 0080/2021 - CEPE, o(a) candidato(a) não terá o título se não cumprir as exigências acima.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8T16:09:12Z</dcterms:modified>
  <cp:revision>4</cp:revision>
  <dc:subject/>
  <dc:title/>
</cp:coreProperties>
</file>